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95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389-66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4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дурашидова Абдурашида Фейзуллаевича, …</w:t>
      </w:r>
      <w:r>
        <w:rPr>
          <w:color w:val="000000"/>
          <w:sz w:val="24"/>
          <w:szCs w:val="24"/>
        </w:rPr>
        <w:t xml:space="preserve"> года рождения, место рождения: …, гражданина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4.06.2025 года в 00 часов 01 минуту, Абдурашидов А.Ф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50402017980 от 02.04.2025, вступившем в законную силу 24.04.2025, в установленный законом срок, т.е. до 24 часов 00 минут 23.06.2025 штраф в размере 750 рублей не оплатил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Абдурашидов А.Ф.  подтвердил обстоятельства, указанные в протоколе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Абдурашидова А.Ф., исследовав письменные доказательства по делу, мировой судья пришел к выводу, что вина Абдурашидова А.Ф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06.2025 года. Как следует из материалов дела, административный штраф не был уплачен Абдурашидовым А.Ф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Абдурашидова А.Ф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50402017980 от 02.04.2025, вступившем в законную силу 24.04.2025, сведениями о нарушениях; протоколом об административном правонарушении от 26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бдурашидову А.Ф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бдурашидова Абдурашида Фейзулла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5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952520117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